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00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632,9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7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678,5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4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69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8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69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91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737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7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21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00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9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4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79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124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7095,5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